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城市之声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城市之声与人心</w:t>
      </w:r>
      <w:r>
        <w:rPr>
          <w:sz w:val="32"/>
          <w:szCs w:val="32"/>
        </w:rPr>
        <w:t>&lt;/p&gt;&lt;p&gt;&lt;img src="/static-img/7wuym9F9QHGs7WHue_tlbzHF9xpyeGNGnJ-Yz-igfH13WOaDiSLCkjz7qGTPQlEk.jpg"&gt;&lt;/p&gt;&lt;p&gt;</w:t>
      </w:r>
      <w:r>
        <w:rPr>
          <w:sz w:val="32"/>
          <w:szCs w:val="32"/>
        </w:rPr>
        <w:t>在繁忙的都市里，每当夜幕降临，街道上会出现一道独特的景象——晚上开车又疼又叫的声音欢迎您。这些声音，是来自各种交通工具的呼唤，它们穿越着寂静的夜空，给予行人或司机一种特别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出租车司机们，他们用喇叭轻轻地打招呼：“晚上好，您好！”这样的问候，不仅是一种礼貌，更是一种对乘客温暖的情感表达。有时候，这些声音也能成为城市的一张名片，让外来的人感受到这里的热情和活力。</w:t>
      </w:r>
      <w:r>
        <w:rPr>
          <w:sz w:val="32"/>
          <w:szCs w:val="32"/>
        </w:rPr>
        <w:t>&lt;/p&gt;&lt;p&gt;&lt;img src="/static-img/F7uIBU2U4po-5JWghBi7a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其次是摩托车骑士们，他们通过喇叭发出短促而清脆的声音，如同是在向世界宣告自己的存在。在一些大型交叉路口，摩托车驾驶者会更加频繁地使用喇叭，以确保他人的安全，同时也展现他们对于这项技能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那些长途货运司机，他们在深夜时分通过鸣笛来提醒行人注意自己前方的情况。这不仅是对安全负责，也是一种对旅途坚持不懈努力的小小慰藉。</w:t>
      </w:r>
      <w:r>
        <w:rPr>
          <w:sz w:val="32"/>
          <w:szCs w:val="32"/>
        </w:rPr>
        <w:t>&lt;/p&gt;&lt;p&gt;&lt;img src="/static-img/MBdWq--OjSe6Cm8-kwK7Kj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然而，这些声音并非总能带给人们快乐。有的时候，在拥挤、堵塞或者事故发生时，那些疼痛且尖锐的声音可能会让人感到压抑甚至焦虑。例如，一位常在高峰期通勤的人说过：“每当我听到那些连续不断的地铁警报声，我就知道今天又是一个漫长而艰难的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部分老年居民，他们因为耳朵敏感，对于这些声音尤其敏感。一位住在市中心的一个老太太曾经抱怨说：“晚上的噪音实在是太大了，有时候我都觉得无法安稳入睡。”这种情况下，“晚上开车又疼又叫的声音欢迎您”反而成为了一个烦恼，而不是欢迎的话语。</w:t>
      </w:r>
      <w:r>
        <w:rPr>
          <w:sz w:val="32"/>
          <w:szCs w:val="32"/>
        </w:rPr>
        <w:t>&lt;/p&gt;&lt;p&gt;&lt;img src="/static-img/Whu-bYxfcfB4JYjuGa7Yq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总之，无论如何，“晚上开车又疼又叫的声音欢迎您”这一景象，是现代城市生活中不可或缺的一部分，它既代表着都市文明进步，也折射出了人类社会复杂多变的情绪波动。如果我们能够从中找到平衡，从容面对，就可以让这个“哀嚎”转化为一种温馨、共鸣的手势，用最真诚的心去回应每一次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29981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之声与人心</w:t>
      </w:r>
      <w:r>
        <w:rPr>
          <w:sz w:val="32"/>
          <w:szCs w:val="32"/>
        </w:rPr>
        <w:t>.doc" rel="alternate" download="929981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之声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